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-161290</wp:posOffset>
                </wp:positionV>
                <wp:extent cx="1295400" cy="141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12.7pt;width:101.95pt;height:11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 </w:t>
      </w:r>
      <w:r>
        <w:rPr>
          <w:rFonts w:cs="Calibri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820</wp:posOffset>
                </wp:positionH>
                <wp:positionV relativeFrom="paragraph">
                  <wp:posOffset>-177800</wp:posOffset>
                </wp:positionV>
                <wp:extent cx="449897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356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bCs/>
                                <w:color w:val="B8CCE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,,,,,,,,,,,,,,,,,,,,,,,,,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é le : ,,,,,,,,,,,,,,,,,,,,,,,,,,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dresse : ,,,,,,,,,,,,,,,,,,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sm : ,,,,,,,,,,,,,,,,,,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ituation Familiale : ,,,,,,,,,,,,,,,,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25pt;height:106.8pt;mso-wrap-distance-left:9.05pt;mso-wrap-distance-right:9.05pt;mso-wrap-distance-top:0pt;mso-wrap-distance-bottom:0pt;margin-top:-14pt;mso-position-vertical-relative:text;margin-left:18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bCs/>
                          <w:color w:val="B8CCE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,,,,,,,,,,,,,,,,,,,,,,,,,,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Né le : ,,,,,,,,,,,,,,,,,,,,,,,,,,,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Adresse : ,,,,,,,,,,,,,,,,,,,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Gsm : ,,,,,,,,,,,,,,,,,,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Situation Familiale : ,,,,,,,,,,,,,,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393065</wp:posOffset>
                </wp:positionV>
                <wp:extent cx="1733550" cy="76923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6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30.95pt;width:136.45pt;height:605.6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7470</wp:posOffset>
                </wp:positionH>
                <wp:positionV relativeFrom="paragraph">
                  <wp:posOffset>458470</wp:posOffset>
                </wp:positionV>
                <wp:extent cx="1752600" cy="485775"/>
                <wp:effectExtent l="6350" t="6985" r="260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5640"/>
                        </a:xfrm>
                        <a:prstGeom prst="rightArrow">
                          <a:avLst>
                            <a:gd name="adj1" fmla="val 100000"/>
                            <a:gd name="adj2" fmla="val 901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Expériences Professionnel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6.1pt;margin-top:36.1pt;width:137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3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Expériences Professionnelles 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08"/>
          <w:tab w:val="left" w:pos="2415" w:leader="none"/>
        </w:tabs>
        <w:ind w:left="2421" w:hanging="0"/>
        <w:rPr/>
      </w:pPr>
      <w:r>
        <w:rPr/>
      </w:r>
    </w:p>
    <w:p>
      <w:pPr>
        <w:pStyle w:val="Paragraphedeliste"/>
        <w:tabs>
          <w:tab w:val="clear" w:pos="708"/>
          <w:tab w:val="left" w:pos="2415" w:leader="none"/>
        </w:tabs>
        <w:ind w:left="24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5953125" cy="9525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9.45pt;width:468.7pt;height:7.4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2127" w:leader="none"/>
        </w:tabs>
        <w:ind w:left="2421" w:hanging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Paragraphedeliste"/>
        <w:spacing w:lineRule="auto" w:line="240" w:before="0" w:after="0"/>
        <w:ind w:left="2127" w:hanging="0"/>
        <w:contextualSpacing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/2015 : Chauffeur </w:t>
      </w:r>
    </w:p>
    <w:p>
      <w:pPr>
        <w:pStyle w:val="Paragraphedeliste"/>
        <w:numPr>
          <w:ilvl w:val="0"/>
          <w:numId w:val="1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/2014 : Agent de sécurité au sein de société GBT</w:t>
      </w:r>
    </w:p>
    <w:p>
      <w:pPr>
        <w:pStyle w:val="Paragraphedeliste"/>
        <w:numPr>
          <w:ilvl w:val="0"/>
          <w:numId w:val="1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mois : Chauffeur agrée  </w:t>
      </w:r>
    </w:p>
    <w:p>
      <w:pPr>
        <w:pStyle w:val="Paragraphedeliste"/>
        <w:numPr>
          <w:ilvl w:val="0"/>
          <w:numId w:val="1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ans : Commerce libre</w:t>
      </w:r>
    </w:p>
    <w:p>
      <w:pPr>
        <w:pStyle w:val="Paragraphedeliste"/>
        <w:spacing w:lineRule="auto" w:line="240" w:before="0" w:after="0"/>
        <w:ind w:left="1767" w:hanging="0"/>
        <w:contextualSpacing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0125</wp:posOffset>
                </wp:positionH>
                <wp:positionV relativeFrom="paragraph">
                  <wp:posOffset>250190</wp:posOffset>
                </wp:positionV>
                <wp:extent cx="1724025" cy="479425"/>
                <wp:effectExtent l="6350" t="7620" r="2667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79520"/>
                        </a:xfrm>
                        <a:prstGeom prst="rightArrow">
                          <a:avLst>
                            <a:gd name="adj1" fmla="val 100000"/>
                            <a:gd name="adj2" fmla="val 898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Formatio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75pt;margin-top:19.7pt;width:135.7pt;height:3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Formations 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color w:val="000000"/>
          <w:sz w:val="24"/>
          <w:szCs w:val="24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</w:p>
    <w:p>
      <w:pPr>
        <w:pStyle w:val="Paragraphedeliste"/>
        <w:tabs>
          <w:tab w:val="clear" w:pos="708"/>
          <w:tab w:val="left" w:pos="2127" w:leader="none"/>
        </w:tabs>
        <w:ind w:left="0" w:hanging="0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72390</wp:posOffset>
                </wp:positionV>
                <wp:extent cx="5905500" cy="9525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5.7pt;width:464.95pt;height:7.4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  <w:color w:val="000000"/>
          <w:sz w:val="24"/>
          <w:szCs w:val="24"/>
        </w:rPr>
        <w:t xml:space="preserve">                         </w:t>
      </w:r>
    </w:p>
    <w:p>
      <w:pPr>
        <w:pStyle w:val="Paragraphedeliste"/>
        <w:spacing w:before="0" w:after="0"/>
        <w:ind w:left="212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veau scolaire : 2eme année collégiale </w:t>
      </w:r>
    </w:p>
    <w:p>
      <w:pPr>
        <w:pStyle w:val="Paragraphedeliste"/>
        <w:spacing w:lineRule="auto" w:line="240" w:before="0" w:after="0"/>
        <w:ind w:left="1767" w:hanging="0"/>
        <w:contextualSpacing/>
        <w:rPr>
          <w:rFonts w:ascii="Times New Roman" w:hAnsi="Times New Roman" w:cs="Calibri"/>
          <w:color w:val="000000"/>
          <w:sz w:val="24"/>
          <w:szCs w:val="24"/>
          <w:lang w:val="en-US" w:eastAsia="en-US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0</wp:posOffset>
                </wp:positionH>
                <wp:positionV relativeFrom="paragraph">
                  <wp:posOffset>221615</wp:posOffset>
                </wp:positionV>
                <wp:extent cx="1724025" cy="440055"/>
                <wp:effectExtent l="6350" t="7620" r="2730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39920"/>
                        </a:xfrm>
                        <a:prstGeom prst="rightArrow">
                          <a:avLst>
                            <a:gd name="adj1" fmla="val 100000"/>
                            <a:gd name="adj2" fmla="val 979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Capacité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5pt;margin-top:17.45pt;width:135.7pt;height:34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Capacité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2127" w:right="227" w:hanging="0"/>
        <w:contextualSpacing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</w:t>
      </w:r>
    </w:p>
    <w:p>
      <w:pPr>
        <w:pStyle w:val="Paragraphedeliste"/>
        <w:tabs>
          <w:tab w:val="clear" w:pos="708"/>
          <w:tab w:val="left" w:pos="2127" w:leader="none"/>
        </w:tabs>
        <w:ind w:left="720" w:right="227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73025</wp:posOffset>
                </wp:positionV>
                <wp:extent cx="5962650" cy="9525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5.75pt;width:469.45pt;height:7.4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8225</wp:posOffset>
                </wp:positionH>
                <wp:positionV relativeFrom="paragraph">
                  <wp:posOffset>3584575</wp:posOffset>
                </wp:positionV>
                <wp:extent cx="1752600" cy="447675"/>
                <wp:effectExtent l="6350" t="6985" r="2667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47840"/>
                        </a:xfrm>
                        <a:prstGeom prst="rightArrow">
                          <a:avLst>
                            <a:gd name="adj1" fmla="val 100000"/>
                            <a:gd name="adj2" fmla="val 977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ois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75pt;margin-top:282.25pt;width:137.95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oisi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8225</wp:posOffset>
                </wp:positionH>
                <wp:positionV relativeFrom="paragraph">
                  <wp:posOffset>1412240</wp:posOffset>
                </wp:positionV>
                <wp:extent cx="1666875" cy="495300"/>
                <wp:effectExtent l="6350" t="6350" r="260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ightArrow">
                          <a:avLst>
                            <a:gd name="adj1" fmla="val 100000"/>
                            <a:gd name="adj2" fmla="val 8408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75pt;margin-top:111.2pt;width:131.2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2503805</wp:posOffset>
                </wp:positionV>
                <wp:extent cx="1743075" cy="542925"/>
                <wp:effectExtent l="6350" t="6985" r="2540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42880"/>
                        </a:xfrm>
                        <a:prstGeom prst="rightArrow">
                          <a:avLst>
                            <a:gd name="adj1" fmla="val 100000"/>
                            <a:gd name="adj2" fmla="val 8024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Connaissances informat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97.15pt;width:137.2pt;height:4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Connaissances informatiqu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.</w:t>
      </w:r>
    </w:p>
    <w:tbl>
      <w:tblPr>
        <w:tblW w:w="1060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05"/>
      </w:tblGrid>
      <w:tr>
        <w:trPr>
          <w:trHeight w:val="2011" w:hRule="atLeast"/>
        </w:trPr>
        <w:tc>
          <w:tcPr>
            <w:tcW w:w="10605" w:type="dxa"/>
            <w:tcBorders/>
          </w:tcPr>
          <w:p>
            <w:pPr>
              <w:pStyle w:val="Paragraphedeliste"/>
              <w:spacing w:lineRule="auto" w:line="240" w:before="0" w:after="0"/>
              <w:ind w:left="2127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érieux, réactif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ctue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namiqu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prit d’équip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s de Responsabilité ; capacité d’adaptation</w:t>
            </w:r>
          </w:p>
          <w:p>
            <w:pPr>
              <w:pStyle w:val="Paragraphedeliste"/>
              <w:spacing w:lineRule="auto" w:line="240" w:before="0" w:after="0"/>
              <w:ind w:left="2127" w:hanging="0"/>
              <w:contextualSpacing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2127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9690</wp:posOffset>
                      </wp:positionV>
                      <wp:extent cx="5972175" cy="95250"/>
                      <wp:effectExtent l="6985" t="6350" r="1841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4.7pt;width:470.2pt;height:7.45pt;mso-wrap-style:none;v-text-anchor:middle"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lineRule="auto" w:line="240" w:before="0" w:after="0"/>
              <w:ind w:left="2127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abe : maternell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çais : moyen</w:t>
            </w:r>
          </w:p>
          <w:p>
            <w:pPr>
              <w:pStyle w:val="Paragraphedeliste"/>
              <w:spacing w:before="0" w:after="0"/>
              <w:ind w:left="2127" w:hanging="0"/>
              <w:contextualSpacing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pacing w:before="0" w:after="0"/>
              <w:ind w:left="2127" w:hanging="0"/>
              <w:contextualSpacing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57480</wp:posOffset>
                      </wp:positionV>
                      <wp:extent cx="5972175" cy="95250"/>
                      <wp:effectExtent l="6985" t="6350" r="1841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12.4pt;width:470.2pt;height:7.45pt;mso-wrap-style:none;v-text-anchor:middle"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before="0" w:after="0"/>
              <w:ind w:left="2127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pacing w:before="0" w:after="0"/>
              <w:ind w:left="2127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cherche sur web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127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igation internet : Word, excel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spacing w:before="0" w:after="0"/>
              <w:ind w:left="2127" w:hanging="0"/>
              <w:contextualSpacing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86690</wp:posOffset>
                      </wp:positionV>
                      <wp:extent cx="5934075" cy="95250"/>
                      <wp:effectExtent l="6985" t="6350" r="1841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14.7pt;width:467.2pt;height:7.45pt;mso-wrap-style:none;v-text-anchor:middle"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10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Paragraphedeliste"/>
        <w:spacing w:lineRule="auto" w:line="240" w:before="0" w:after="0"/>
        <w:ind w:left="2127" w:hanging="0"/>
        <w:contextualSpacing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t ; music</w:t>
      </w:r>
    </w:p>
    <w:p>
      <w:pPr>
        <w:pStyle w:val="Paragraphedeliste"/>
        <w:numPr>
          <w:ilvl w:val="0"/>
          <w:numId w:val="1"/>
        </w:numPr>
        <w:spacing w:before="0" w:after="0"/>
        <w:ind w:left="212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yage ; navigation sur NET</w:t>
      </w:r>
    </w:p>
    <w:p>
      <w:pPr>
        <w:pStyle w:val="Paragraphedeliste"/>
        <w:numPr>
          <w:ilvl w:val="0"/>
          <w:numId w:val="1"/>
        </w:numPr>
        <w:spacing w:before="0" w:after="0"/>
        <w:ind w:left="2127" w:hanging="360"/>
        <w:contextualSpacing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ture</w:t>
      </w:r>
      <w:bookmarkStart w:id="0" w:name="_PictureBullets"/>
      <w:bookmarkEnd w:id="0"/>
    </w:p>
    <w:sectPr>
      <w:type w:val="nextPage"/>
      <w:pgSz w:w="12240" w:h="15840"/>
      <w:pgMar w:left="1800" w:right="1133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5:00Z</dcterms:created>
  <dc:creator>HOUIRI</dc:creator>
  <dc:description/>
  <cp:keywords/>
  <dc:language>en-US</dc:language>
  <cp:lastModifiedBy>admin</cp:lastModifiedBy>
  <cp:lastPrinted>2016-01-07T11:35:00Z</cp:lastPrinted>
  <dcterms:modified xsi:type="dcterms:W3CDTF">2016-01-07T11:37:00Z</dcterms:modified>
  <cp:revision>3</cp:revision>
  <dc:subject/>
  <dc:title/>
</cp:coreProperties>
</file>